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9685</wp:posOffset>
            </wp:positionV>
            <wp:extent cx="5943600" cy="35452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 xml:space="preserve">WEBSITE:  </w:t>
      </w:r>
      <w:hyperlink r:id="rId3">
        <w:r>
          <w:rPr>
            <w:rStyle w:val="InternetLink"/>
            <w:sz w:val="44"/>
          </w:rPr>
          <w:t>https://www.harrassowitz.de/</w:t>
        </w:r>
      </w:hyperlink>
    </w:p>
    <w:p>
      <w:pPr>
        <w:pStyle w:val="Normal"/>
        <w:rPr>
          <w:sz w:val="44"/>
        </w:rPr>
      </w:pPr>
      <w:r>
        <w:rPr>
          <w:sz w:val="44"/>
        </w:rPr>
        <w:t xml:space="preserve">CONTACT:  Bill Sherfey - </w:t>
      </w:r>
      <w:hyperlink r:id="rId4">
        <w:r>
          <w:rPr>
            <w:rStyle w:val="InternetLink"/>
            <w:sz w:val="44"/>
          </w:rPr>
          <w:t>bsherfey@harrassowitz.de</w:t>
        </w:r>
      </w:hyperlink>
      <w:r>
        <w:rPr>
          <w:sz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44"/>
        </w:rPr>
        <w:t>LOGGING IN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8415" distB="20320" distL="132715" distR="13271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8750</wp:posOffset>
                </wp:positionV>
                <wp:extent cx="5943600" cy="1579245"/>
                <wp:effectExtent l="635" t="635" r="635" b="635"/>
                <wp:wrapTopAndBottom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79320"/>
                          <a:chOff x="0" y="0"/>
                          <a:chExt cx="5943600" cy="15793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43600" cy="1579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4480" y="228600"/>
                            <a:ext cx="646920" cy="24696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c00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.5pt;margin-top:12.5pt;width:468pt;height:124.35pt" coordorigin="30,250" coordsize="9360,2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30;top:250;width:9359;height:2486;mso-wrap-style:none;v-text-anchor:middle" type="_x0000_t75">
                  <v:imagedata r:id="rId6" o:detectmouseclick="t"/>
                  <v:stroke color="black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5" path="l-2147483635,-2147483631l-2147483635,0l-2147483622,-2147483632l-2147483635,-2147483623l-2147483635,-2147483629l0,-2147483629xe" fillcolor="#ffc000" stroked="t" o:allowincell="f" style="position:absolute;left:5596;top:610;width:1018;height:388;mso-wrap-style:none;v-text-anchor:middle" type="_x0000_t13">
                  <v:fill o:detectmouseclick="t" type="solid" color2="#003fff"/>
                  <v:stroke color="#43729d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44"/>
        </w:rPr>
        <w:t>SEARCHING (Simple Search OR Customer Code OR LC Class)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8415" distB="20955" distL="132715" distR="13271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9075</wp:posOffset>
                </wp:positionV>
                <wp:extent cx="5943600" cy="3293110"/>
                <wp:effectExtent l="635" t="635" r="635" b="635"/>
                <wp:wrapTopAndBottom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93280"/>
                          <a:chOff x="0" y="0"/>
                          <a:chExt cx="5943600" cy="32932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43600" cy="3293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133640"/>
                            <a:ext cx="233316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200">
                            <a:solidFill>
                              <a:srgbClr val="ffc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.5pt;margin-top:17.25pt;width:468pt;height:259.3pt" coordorigin="30,345" coordsize="9360,5186">
                <v:shape id="shape_0" ID="Picture 6" stroked="t" o:allowincell="f" style="position:absolute;left:30;top:345;width:9359;height:5185;mso-wrap-style:none;v-text-anchor:middle" type="_x0000_t75">
                  <v:imagedata r:id="rId8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455930</wp:posOffset>
            </wp:positionV>
            <wp:extent cx="5943600" cy="5398770"/>
            <wp:effectExtent l="0" t="0" r="0" b="0"/>
            <wp:wrapTopAndBottom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225" distL="106680" distR="135890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914775</wp:posOffset>
                </wp:positionV>
                <wp:extent cx="714375" cy="257175"/>
                <wp:effectExtent l="7620" t="7620" r="6350" b="6350"/>
                <wp:wrapTopAndBottom/>
                <wp:docPr id="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alpha val="31000"/>
                          </a:schemeClr>
                        </a:solidFill>
                        <a:ln>
                          <a:solidFill>
                            <a:srgbClr val="5b9bd5">
                              <a:shade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07315" distR="126365" simplePos="0" locked="0" layoutInCell="0" allowOverlap="1" relativeHeight="7" wp14:anchorId="4D3544D4">
                <wp:simplePos x="0" y="0"/>
                <wp:positionH relativeFrom="column">
                  <wp:posOffset>504825</wp:posOffset>
                </wp:positionH>
                <wp:positionV relativeFrom="paragraph">
                  <wp:posOffset>5238750</wp:posOffset>
                </wp:positionV>
                <wp:extent cx="3295650" cy="257175"/>
                <wp:effectExtent l="6985" t="7620" r="6985" b="6350"/>
                <wp:wrapTopAndBottom/>
                <wp:docPr id="6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alpha val="31000"/>
                          </a:schemeClr>
                        </a:solidFill>
                        <a:ln>
                          <a:solidFill>
                            <a:srgbClr val="5b9bd5">
                              <a:shade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07315" distR="125730" simplePos="0" locked="0" layoutInCell="0" allowOverlap="1" relativeHeight="8" wp14:anchorId="05914B10">
                <wp:simplePos x="0" y="0"/>
                <wp:positionH relativeFrom="column">
                  <wp:posOffset>790575</wp:posOffset>
                </wp:positionH>
                <wp:positionV relativeFrom="paragraph">
                  <wp:posOffset>4179570</wp:posOffset>
                </wp:positionV>
                <wp:extent cx="1638300" cy="257175"/>
                <wp:effectExtent l="6985" t="7620" r="6985" b="6350"/>
                <wp:wrapTopAndBottom/>
                <wp:docPr id="7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alpha val="31000"/>
                          </a:schemeClr>
                        </a:solidFill>
                        <a:ln>
                          <a:solidFill>
                            <a:srgbClr val="5b9bd5">
                              <a:shade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44"/>
        </w:rPr>
        <w:t>SEARCH…. By Customer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To search by Customer Code:</w:t>
      </w:r>
    </w:p>
    <w:p>
      <w:pPr>
        <w:pStyle w:val="Normal"/>
        <w:rPr>
          <w:sz w:val="32"/>
        </w:rPr>
      </w:pPr>
      <w:r>
        <w:rPr>
          <w:sz w:val="32"/>
        </w:rPr>
        <w:t>Enter the appropriate Customer Code with the H-…-FS structure (the others are Blanket Order profiles)</w:t>
      </w:r>
    </w:p>
    <w:p>
      <w:pPr>
        <w:pStyle w:val="Normal"/>
        <w:rPr>
          <w:sz w:val="32"/>
        </w:rPr>
      </w:pPr>
      <w:r>
        <w:rPr>
          <w:sz w:val="32"/>
        </w:rPr>
        <w:t>If you do not have a matching H-…-FS Profile, but would like one, please indicate that on your checklist!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6834"/>
      </w:tblGrid>
      <w:tr>
        <w:trPr/>
        <w:tc>
          <w:tcPr>
            <w:tcW w:w="25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H-…-FS Profile</w:t>
            </w:r>
          </w:p>
        </w:tc>
        <w:tc>
          <w:tcPr>
            <w:tcW w:w="68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Subject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SLAV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Slavic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ASTRO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Physics &amp; Astronomy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LAND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ACES - Zoology (but NOT Vet Med), Agriculture, Environmental Science)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ANGL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English Language, Performing Arts, Theatre, Cinema, Radio, Televisio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MATH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Mathematics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MUS-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SCO-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SCU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Music (SCO and SCU are for Music Scores)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ART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Art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GERM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Germa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LING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Paula Carns (Linguistics, Other Germanic Languages, Scandinavian Lanugages)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H-FS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US" w:eastAsia="en-US" w:bidi="ar-SA"/>
              </w:rPr>
              <w:t>General / Everything 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18415" distB="23495" distL="132715" distR="13271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76250</wp:posOffset>
                </wp:positionV>
                <wp:extent cx="5943600" cy="5271770"/>
                <wp:effectExtent l="635" t="635" r="635" b="635"/>
                <wp:wrapTopAndBottom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71840"/>
                          <a:chOff x="0" y="0"/>
                          <a:chExt cx="5943600" cy="5271840"/>
                        </a:xfrm>
                      </wpg:grpSpPr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5271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5b9bd5">
                                <a:shade val="50000"/>
                              </a:srgbClr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4744080"/>
                            <a:ext cx="329580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accent4">
                              <a:alpha val="31000"/>
                            </a:schemeClr>
                          </a:solidFill>
                          <a:ln>
                            <a:solidFill>
                              <a:srgbClr val="5b9bd5">
                                <a:shade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91560"/>
                            <a:ext cx="89460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accent4">
                              <a:alpha val="31000"/>
                            </a:schemeClr>
                          </a:solidFill>
                          <a:ln>
                            <a:solidFill>
                              <a:srgbClr val="5b9bd5">
                                <a:shade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09560"/>
                            <a:ext cx="374328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accent4">
                              <a:alpha val="31000"/>
                            </a:schemeClr>
                          </a:solidFill>
                          <a:ln>
                            <a:solidFill>
                              <a:srgbClr val="5b9bd5">
                                <a:shade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.5pt;margin-top:37.5pt;width:468pt;height:415.1pt" coordorigin="-90,750" coordsize="9360,8302">
                <v:shape id="shape_0" ID="Picture 22" stroked="t" o:allowincell="f" style="position:absolute;left:-90;top:750;width:9359;height:8301;mso-wrap-style:none;v-text-anchor:middle" type="_x0000_t75">
                  <v:imagedata r:id="rId11" o:detectmouseclick="t"/>
                  <v:stroke color="#43729d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</w:rPr>
        <w:t>SEARCH…. By LC Clas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ORDERING:</w:t>
      </w:r>
    </w:p>
    <w:p>
      <w:pPr>
        <w:pStyle w:val="Normal"/>
        <w:rPr/>
      </w:pPr>
      <w:r>
        <w:rPr>
          <w:sz w:val="44"/>
        </w:rPr>
        <w:t>You will see a list of records that appear as follows.</w:t>
      </w:r>
    </w:p>
    <w:p>
      <w:pPr>
        <w:pStyle w:val="Normal"/>
        <w:rPr>
          <w:sz w:val="44"/>
        </w:rPr>
      </w:pPr>
      <w:r>
        <mc:AlternateContent>
          <mc:Choice Requires="wpg">
            <w:drawing>
              <wp:anchor behindDoc="0" distT="18415" distB="22860" distL="132715" distR="13271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952500</wp:posOffset>
                </wp:positionV>
                <wp:extent cx="5943600" cy="1519555"/>
                <wp:effectExtent l="635" t="635" r="635" b="635"/>
                <wp:wrapTopAndBottom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19560"/>
                          <a:chOff x="0" y="0"/>
                          <a:chExt cx="5943600" cy="1519560"/>
                        </a:xfrm>
                      </wpg:grpSpPr>
                      <pic:pic xmlns:pic="http://schemas.openxmlformats.org/drawingml/2006/picture">
                        <pic:nvPicPr>
                          <pic:cNvPr id="3" name="Picture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43600" cy="1519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5b9bd5">
                                <a:shade val="50000"/>
                              </a:srgbClr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104840" y="94680"/>
                            <a:ext cx="447120" cy="2088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c000"/>
                          </a:solidFill>
                          <a:ln>
                            <a:solidFill>
                              <a:srgbClr val="5b9bd5">
                                <a:shade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pt;margin-top:75pt;width:468pt;height:119.65pt" coordorigin="60,1500" coordsize="9360,2393">
                <v:shape id="shape_0" ID="Picture 27" stroked="t" o:allowincell="f" style="position:absolute;left:60;top:1500;width:9359;height:2392;mso-wrap-style:none;v-text-anchor:middle" type="_x0000_t75">
                  <v:imagedata r:id="rId13" o:detectmouseclick="t"/>
                  <v:stroke color="#43729d" joinstyle="round" endcap="flat"/>
                  <w10:wrap type="topAndBottom"/>
                </v:shape>
                <v:shape id="shape_0" ID="Right Arrow 28" path="l-2147483635,-2147483631l-2147483635,0l-2147483622,-2147483632l-2147483635,-2147483623l-2147483635,-2147483629l0,-2147483629xe" fillcolor="#ffc000" stroked="t" o:allowincell="f" style="position:absolute;left:1800;top:1649;width:703;height:328;mso-wrap-style:none;v-text-anchor:middle;rotation:180" type="_x0000_t13">
                  <v:fill o:detectmouseclick="t" type="solid" color2="#003fff"/>
                  <v:stroke color="#43729d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4"/>
        </w:rPr>
        <w:t>When you locate one you wish to order, on the left-hand side of the record, click Order: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mc:AlternateContent>
          <mc:Choice Requires="wpg">
            <w:drawing>
              <wp:anchor behindDoc="0" distT="0" distB="3175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71625</wp:posOffset>
                </wp:positionV>
                <wp:extent cx="5943600" cy="4530725"/>
                <wp:effectExtent l="0" t="0" r="0" b="3175"/>
                <wp:wrapTopAndBottom/>
                <wp:docPr id="1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30600"/>
                          <a:chOff x="0" y="0"/>
                          <a:chExt cx="5943600" cy="4530600"/>
                        </a:xfrm>
                      </wpg:grpSpPr>
                      <pic:pic xmlns:pic="http://schemas.openxmlformats.org/drawingml/2006/picture">
                        <pic:nvPicPr>
                          <pic:cNvPr id="4" name="Picture 3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43600" cy="45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5800" y="552600"/>
                            <a:ext cx="84708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19000"/>
                            </a:srgb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09760"/>
                            <a:ext cx="19944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19000"/>
                            </a:srgb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24640"/>
                            <a:ext cx="19944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19000"/>
                            </a:srgb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0pt;margin-top:123.75pt;width:468pt;height:356.75pt" coordorigin="0,2475" coordsize="9360,7135">
                <v:shape id="shape_0" ID="Picture 36" stroked="f" o:allowincell="f" style="position:absolute;left:0;top:2475;width:9359;height:713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</w:rPr>
        <w:t>Tip:  If you check multiple titles (checkbox above order), then at the very top or very bottom of screen select order, you can enter order details on title after title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The following screen will appear.</w:t>
      </w:r>
    </w:p>
    <w:p>
      <w:pPr>
        <w:pStyle w:val="Normal"/>
        <w:rPr>
          <w:sz w:val="44"/>
        </w:rPr>
      </w:pPr>
      <w:r>
        <w:rPr>
          <w:sz w:val="44"/>
        </w:rPr>
        <w:t>Choose the Customer Code (always use just “H”)</w:t>
      </w:r>
    </w:p>
    <w:p>
      <w:pPr>
        <w:pStyle w:val="Normal"/>
        <w:rPr>
          <w:sz w:val="44"/>
        </w:rPr>
      </w:pPr>
      <w:r>
        <w:rPr>
          <w:sz w:val="44"/>
        </w:rPr>
        <w:t>Choose the Fund Code.</w:t>
      </w:r>
    </w:p>
    <w:p>
      <w:pPr>
        <w:pStyle w:val="Normal"/>
        <w:rPr>
          <w:sz w:val="44"/>
        </w:rPr>
      </w:pPr>
      <w:r>
        <mc:AlternateContent>
          <mc:Choice Requires="wpg">
            <w:drawing>
              <wp:anchor behindDoc="0" distT="18415" distB="20320" distL="132715" distR="13271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505460</wp:posOffset>
                </wp:positionV>
                <wp:extent cx="5943600" cy="6151245"/>
                <wp:effectExtent l="635" t="635" r="635" b="635"/>
                <wp:wrapTopAndBottom/>
                <wp:docPr id="1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151320"/>
                          <a:chOff x="0" y="0"/>
                          <a:chExt cx="5943600" cy="6151320"/>
                        </a:xfrm>
                      </wpg:grpSpPr>
                      <pic:pic xmlns:pic="http://schemas.openxmlformats.org/drawingml/2006/picture">
                        <pic:nvPicPr>
                          <pic:cNvPr id="5" name="Picture 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43600" cy="615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5b9bd5">
                                <a:shade val="50000"/>
                              </a:srgbClr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4172760"/>
                            <a:ext cx="183780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19000"/>
                            </a:srgb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34400"/>
                            <a:ext cx="183780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19000"/>
                            </a:srgb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705920"/>
                            <a:ext cx="183780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19000"/>
                            </a:srgb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.5pt;margin-top:39.8pt;width:468pt;height:484.35pt" coordorigin="30,796" coordsize="9360,9687">
                <v:shape id="shape_0" ID="Picture 31" stroked="t" o:allowincell="f" style="position:absolute;left:30;top:796;width:9359;height:9686;mso-wrap-style:none;v-text-anchor:middle" type="_x0000_t75">
                  <v:imagedata r:id="rId17" o:detectmouseclick="t"/>
                  <v:stroke color="#43729d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</w:rPr>
        <w:t>Choose the Location.</w:t>
      </w:r>
    </w:p>
    <w:p>
      <w:pPr>
        <w:pStyle w:val="Normal"/>
        <w:rPr>
          <w:sz w:val="44"/>
        </w:rPr>
      </w:pPr>
      <w:r>
        <w:rPr>
          <w:sz w:val="44"/>
        </w:rPr>
        <w:t>From here, you are finished with the process.</w:t>
      </w:r>
    </w:p>
    <w:p>
      <w:pPr>
        <w:pStyle w:val="Normal"/>
        <w:spacing w:before="0" w:after="160"/>
        <w:rPr>
          <w:sz w:val="44"/>
        </w:rPr>
      </w:pPr>
      <w:r>
        <w:rPr>
          <w:sz w:val="44"/>
        </w:rPr>
        <w:t>Harrassowitz generates an FTP file of pending orders, and sends Acquisitions an e-mail notifying us.</w:t>
      </w:r>
      <w:bookmarkStart w:id="0" w:name="_GoBack"/>
      <w:bookmarkEnd w:id="0"/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837707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28"/>
      </w:rPr>
    </w:pPr>
    <w:r>
      <w:rPr>
        <w:b/>
        <w:sz w:val="44"/>
        <w:szCs w:val="28"/>
      </w:rPr>
      <w:t>HARRASSOWIT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330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4b4e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73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731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73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73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9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2f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rrassowitz.de/" TargetMode="External"/><Relationship Id="rId4" Type="http://schemas.openxmlformats.org/officeDocument/2006/relationships/hyperlink" Target="mailto:bsherfey@harrassowitz.d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8:00Z</dcterms:created>
  <dc:creator>Gottschalk, George E</dc:creator>
  <dc:description/>
  <dc:language>en-US</dc:language>
  <cp:lastModifiedBy>Gottschalk, George E</cp:lastModifiedBy>
  <cp:lastPrinted>2017-02-20T20:15:00Z</cp:lastPrinted>
  <dcterms:modified xsi:type="dcterms:W3CDTF">2017-02-20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