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01/19/2021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inutes</w:t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ox: https://uofi.box.com/s/bz560dr705gxw11zxugtqwrcefx8l7d1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eview Charg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ttps://uofi.box.com/s/bz560dr705gxw11zxugtqwrcefx8l7d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Elect chair(s)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ictor Jones and David Ward were elected as co-chai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reate schedule for meeting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hursday afternoons were selected for monthly meeting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iscuss priorities and organiz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he team discussed how to choose priorities from the charge.  There was agreement that we should first develop a philosophy for Library space usage.  The team wanted to collect student feedback on their space needs as well.  A number of individual spaces were discussed as possible pilot sites for assessment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he team agreed to start a brainstorming document to identify elements that could go into defining a philosophy of space.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a7e15"/>
    <w:rPr/>
  </w:style>
  <w:style w:type="character" w:styleId="InternetLink">
    <w:name w:val="Hyperlink"/>
    <w:basedOn w:val="DefaultParagraphFont"/>
    <w:uiPriority w:val="99"/>
    <w:unhideWhenUsed/>
    <w:rsid w:val="00237c0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7c0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a6f1e"/>
    <w:rPr>
      <w:b/>
      <w:bCs/>
    </w:rPr>
  </w:style>
  <w:style w:type="character" w:styleId="Emphasis">
    <w:name w:val="Emphasis"/>
    <w:basedOn w:val="DefaultParagraphFont"/>
    <w:uiPriority w:val="20"/>
    <w:qFormat/>
    <w:rsid w:val="00fa6f1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a7e15"/>
    <w:pPr/>
    <w:rPr/>
  </w:style>
  <w:style w:type="paragraph" w:styleId="NormalWeb">
    <w:name w:val="Normal (Web)"/>
    <w:basedOn w:val="Normal"/>
    <w:uiPriority w:val="99"/>
    <w:unhideWhenUsed/>
    <w:qFormat/>
    <w:rsid w:val="004c7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3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