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January 19th, 2023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udy Up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Year One Report Discu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lan for Spring studie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1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