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PT 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eptember 26,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 agenda and minutes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ussion on ADA I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0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ing group committee page updates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rterly working group reports</w:t>
      </w:r>
    </w:p>
    <w:p>
      <w:pPr>
        <w:pStyle w:val="ListParagraph"/>
        <w:rPr/>
      </w:pPr>
      <w:r>
        <w:rPr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loging and Metadata-</w:t>
        <w:tab/>
        <w:t>Jenny Maddox Abott</w:t>
        <w:tab/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Resources- Wendy Shelburne</w:t>
        <w:tab/>
        <w:tab/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ing lot items-revie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new business</w:t>
        <w:tab/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orts by Mon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-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-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ecember- Cataloging and Metadata, Electronic Resour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1a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1a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27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0277b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  <Company>University of Illinois at Urbana-Champa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24:00Z</dcterms:created>
  <dc:creator>Wolter, Wendy Sue</dc:creator>
  <dc:description/>
  <dc:language>en-US</dc:language>
  <cp:lastModifiedBy>Williams, Hannah</cp:lastModifiedBy>
  <dcterms:modified xsi:type="dcterms:W3CDTF">2024-09-1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