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APT Agend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ctober 31, 202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e agenda and minutes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5 Minut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date on ADA II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15 minut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rterly working group reports</w:t>
      </w:r>
    </w:p>
    <w:p>
      <w:pPr>
        <w:pStyle w:val="ListParagraph"/>
        <w:rPr/>
      </w:pPr>
      <w:r>
        <w:rPr/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rch, Discovery, and Delivery- Michael Norman</w:t>
        <w:tab/>
        <w:tab/>
        <w:tab/>
        <w:tab/>
        <w:t>15 minutes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- John Laskowski</w:t>
        <w:tab/>
        <w:tab/>
        <w:tab/>
        <w:tab/>
        <w:tab/>
        <w:tab/>
        <w:tab/>
        <w:tab/>
        <w:t>15 minutes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king lot items-review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Spacing"/>
        <w:ind w:left="10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y other new business</w:t>
        <w:tab/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ports by Mon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-Search, Discovery, and Delivery, We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-Digital Production, Repositories, Preservation, and Access, LEIT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-Cataloging and Metadata, Electronic Resourc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-Search, Discovery, and Delivery, We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- Digital Production, Repositories, Preservation, and Access, LEIT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- Cataloging and Metadata, Electronic Resourc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y- Search, Discovery, and Delivery, We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- Digital Production, Repositories, Preservation, and Access, LEIT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- Cataloging and Metadata, Electronic Resourc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- Search, Discovery, and Delivery, We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- Digital Production, Repositories, Preservation, and Access, LEITC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ecember- Cataloging and Metadata, Electronic Resour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1a1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1a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027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f0277b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1</Words>
  <Characters>867</Characters>
  <CharactersWithSpaces>1016</CharactersWithSpaces>
  <Paragraphs>2</Paragraphs>
  <Company>University of Illinois at Urbana-Champa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17:00Z</dcterms:created>
  <dc:creator>Wolter, Wendy Sue</dc:creator>
  <dc:description/>
  <dc:language>en-US</dc:language>
  <cp:lastModifiedBy>Williams, Hannah</cp:lastModifiedBy>
  <dcterms:modified xsi:type="dcterms:W3CDTF">2024-10-09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