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Outreach &amp; Engagement Committee</w:t>
      </w:r>
    </w:p>
    <w:p>
      <w:pPr>
        <w:pStyle w:val="Normal"/>
        <w:rPr/>
      </w:pPr>
      <w:r>
        <w:rPr/>
        <w:t>09/17/2024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utes (Name of recorder)</w:t>
      </w:r>
    </w:p>
    <w:p>
      <w:pPr>
        <w:pStyle w:val="Normal"/>
        <w:pBdr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  <w:color w:val="000000" w:themeColor="text1"/>
        </w:rPr>
        <w:t>Attendees:</w:t>
      </w:r>
      <w:r>
        <w:rPr>
          <w:rFonts w:eastAsia="Calibri" w:cs="Calibri"/>
          <w:color w:val="000000" w:themeColor="text1"/>
        </w:rPr>
        <w:t xml:space="preserve"> Jessica Ballard-Lawrence, Atoma Batoma, Emily Benton, Sarah Christensen, Celenia Graves, Cindy Ingold, Siobhan McKissic, Rachel Miller-Haughton, Heather Murphy</w:t>
      </w:r>
      <w:r>
        <w:rPr/>
        <w:br/>
      </w:r>
      <w:r>
        <w:rPr>
          <w:rFonts w:eastAsia="Calibri" w:cs="Calibri"/>
          <w:b/>
          <w:bCs/>
          <w:color w:val="000000" w:themeColor="text1"/>
        </w:rPr>
        <w:t>Absent:</w:t>
      </w:r>
      <w:r>
        <w:rPr>
          <w:rFonts w:eastAsia="Calibri" w:cs="Calibri"/>
          <w:color w:val="000000" w:themeColor="text1"/>
        </w:rPr>
        <w:t> Sara Berthier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rFonts w:eastAsia="Calibri" w:cs="Calibri"/>
          <w:b/>
          <w:bCs/>
          <w:color w:val="000000" w:themeColor="text1"/>
        </w:rPr>
        <w:t>Guests</w:t>
      </w:r>
      <w:r>
        <w:rPr>
          <w:rFonts w:eastAsia="Calibri" w:cs="Calibri"/>
          <w:color w:val="000000" w:themeColor="text1"/>
        </w:rPr>
        <w:t>: N/A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troduction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ine attendees were in attendance and introduced themselves to each other (name, title, fun fact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eeting Procedur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Heather is notetaker for this meeting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indy mentioned that a volunteer for notetaker is determined at this meeting for the next meeting and so on and so forth; the next meeting is in Octob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EC Charg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utreach and Engagement webpage (</w:t>
      </w:r>
      <w:hyperlink r:id="rId2">
        <w:r>
          <w:rPr>
            <w:rStyle w:val="InternetLink"/>
          </w:rPr>
          <w:t>https://www.library.illinois.edu/committees/committees/outreach-and-engagement-committee/</w:t>
        </w:r>
      </w:hyperlink>
      <w:r>
        <w:rPr/>
        <w:t xml:space="preserve">)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Celenia provided an overall summary (and recognized the start of the Committee in 2019 with founding members) including the charge, the toolkit, Skill Up Sessions and Reading Groups, and the </w:t>
      </w:r>
      <w:hyperlink r:id="rId3">
        <w:r>
          <w:rPr>
            <w:rStyle w:val="InternetLink"/>
          </w:rPr>
          <w:t>Carnegie Classification</w:t>
        </w:r>
      </w:hyperlink>
      <w:r>
        <w:rPr/>
        <w:t xml:space="preserve">. 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arah said there is confusion about whether the OEC sets strategy for the Library and it was suggested that we reiterate the Committee’s charge at a future quarterly meeting for clarity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Sarah shared an outreach assessment toolkit from the University of Washington (in chat):</w:t>
        <w:br/>
      </w:r>
      <w:hyperlink r:id="rId4">
        <w:r>
          <w:rPr>
            <w:rStyle w:val="InternetLink"/>
          </w:rPr>
          <w:t>https://lib.uw.edu/ougl/about/staff/undergraduate-student-success-team/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EC Grant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Vote to add fund approval field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Cindy provided an overview of OEC grants for new members.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 xml:space="preserve">Celenia went over the grants timeline and suggested the Committee vote at the next meeting on adding a “yes/no to fund” field to the rubric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all 2024 Reading Group and Skill Up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Celenia shared the </w:t>
      </w:r>
      <w:hyperlink r:id="rId5">
        <w:r>
          <w:rPr>
            <w:rStyle w:val="InternetLink"/>
          </w:rPr>
          <w:t>Fall 2024 brainstorming document</w:t>
        </w:r>
      </w:hyperlink>
      <w:r>
        <w:rPr/>
        <w:t xml:space="preserve"> and said there is no set schedule; the OEC relies on Committee volunteers and their schedules. There are templates available to host and promote in the </w:t>
      </w:r>
      <w:hyperlink r:id="rId6">
        <w:r>
          <w:rPr>
            <w:rStyle w:val="InternetLink"/>
          </w:rPr>
          <w:t>Training and Discussion sessions Box folder</w:t>
        </w:r>
      </w:hyperlink>
      <w:r>
        <w:rPr/>
        <w:t>; co-chairs are always available for support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Jessica offered to host a reading group in October and suggested three dates: October 16, 29, and 30 (10am or 2pm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 November skill up session on procurement is anticipated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 volunteer is needed for a reading group in early December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Heather shared the OEC Media Space channel where previous skill up sessions are archived (in chat):</w:t>
        <w:br/>
      </w:r>
      <w:hyperlink r:id="rId7">
        <w:r>
          <w:rPr>
            <w:rStyle w:val="InternetLink"/>
          </w:rPr>
          <w:t>https://mediaspace.illinois.edu/channel/Library+Outreach+and+Engagement+Committee/209654963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EC Team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here is an OEC Microsoft Teams channel for event sharing and collaboration; there is a Questions section for advice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ew members will be adde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EUP “Quality Engagement” Definitio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The Library is a lead participant in the </w:t>
      </w:r>
      <w:hyperlink r:id="rId8">
        <w:r>
          <w:rPr>
            <w:rStyle w:val="InternetLink"/>
          </w:rPr>
          <w:t>Engaged Unit Program</w:t>
        </w:r>
      </w:hyperlink>
      <w:r>
        <w:rPr/>
        <w:t xml:space="preserve"> through a program with Rantoul High School (this includes María Emerson, Janis Shearer, and David Ward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Working from </w:t>
      </w:r>
      <w:hyperlink r:id="rId9">
        <w:r>
          <w:rPr>
            <w:rStyle w:val="InternetLink"/>
          </w:rPr>
          <w:t xml:space="preserve">two definitions for </w:t>
        </w:r>
        <w:r>
          <w:rPr>
            <w:rStyle w:val="InternetLink"/>
            <w:i/>
            <w:iCs/>
          </w:rPr>
          <w:t>library outreach</w:t>
        </w:r>
        <w:r>
          <w:rPr>
            <w:rStyle w:val="InternetLink"/>
          </w:rPr>
          <w:t xml:space="preserve"> and </w:t>
        </w:r>
        <w:r>
          <w:rPr>
            <w:rStyle w:val="InternetLink"/>
            <w:i/>
            <w:iCs/>
          </w:rPr>
          <w:t xml:space="preserve">public engagement </w:t>
        </w:r>
        <w:r>
          <w:rPr>
            <w:rStyle w:val="InternetLink"/>
          </w:rPr>
          <w:t>established in 2021</w:t>
        </w:r>
      </w:hyperlink>
      <w:r>
        <w:rPr/>
        <w:t>, an OEC sub-committee (Sara Berthier, Celenia Graves, and Siobhan McKissic) surveyed LIB-NEWS and put their findings in Box (</w:t>
      </w:r>
      <w:hyperlink r:id="rId10">
        <w:r>
          <w:rPr>
            <w:rStyle w:val="InternetLink"/>
          </w:rPr>
          <w:t>https://uofi.box.com/s/5zyl8njq4wisgezi14ohtr3cplbjvfpl</w:t>
        </w:r>
      </w:hyperlink>
      <w:r>
        <w:rPr/>
        <w:t>); they will continue to work with survey respondents to have a final working definition at the end of December (after additional surveying in Octobe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EC members will need to provide feedback and insight (forthcoming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ublic Engagement Awar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abled until next OEC meeting in October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ther Item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otetaker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Emily Benton volunteered to take notes at the October 15 meeting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elenia Graves made a motion to adjourn the meeting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iobhan McKissic seconded the motion.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54e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4e2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652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.illinois.edu/committees/committees/outreach-and-engagement-committee/" TargetMode="External"/><Relationship Id="rId3" Type="http://schemas.openxmlformats.org/officeDocument/2006/relationships/hyperlink" Target="https://carnegieclassifications.acenet.edu/" TargetMode="External"/><Relationship Id="rId4" Type="http://schemas.openxmlformats.org/officeDocument/2006/relationships/hyperlink" Target="https://lib.uw.edu/ougl/about/staff/undergraduate-student-success-team/" TargetMode="External"/><Relationship Id="rId5" Type="http://schemas.openxmlformats.org/officeDocument/2006/relationships/hyperlink" Target="https://uofi.box.com/s/nib9poiwps7v2jqgih40fie7u65pqxdw" TargetMode="External"/><Relationship Id="rId6" Type="http://schemas.openxmlformats.org/officeDocument/2006/relationships/hyperlink" Target="https://uofi.box.com/s/mhq4boe9mbb0q8x7e0zkm9a142gj8vhm" TargetMode="External"/><Relationship Id="rId7" Type="http://schemas.openxmlformats.org/officeDocument/2006/relationships/hyperlink" Target="https://mediaspace.illinois.edu/channel/Library+Outreach+and+Engagement+Committee/209654963" TargetMode="External"/><Relationship Id="rId8" Type="http://schemas.openxmlformats.org/officeDocument/2006/relationships/hyperlink" Target="https://blogs.illinois.edu/view/7559/1435635387" TargetMode="External"/><Relationship Id="rId9" Type="http://schemas.openxmlformats.org/officeDocument/2006/relationships/hyperlink" Target="https://www.library.illinois.edu/committees/wp-content/uploads/sites/89/2023/11/Definitions-of-Outreach-and-Engagement.pdf" TargetMode="External"/><Relationship Id="rId10" Type="http://schemas.openxmlformats.org/officeDocument/2006/relationships/hyperlink" Target="https://uofi.box.com/s/5zyl8njq4wisgezi14ohtr3cplbjvf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664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9:00Z</dcterms:created>
  <dc:creator>Bowden, Elizabeth Ann</dc:creator>
  <dc:description/>
  <dc:language>en-US</dc:language>
  <cp:lastModifiedBy>Ingold, Cindy</cp:lastModifiedBy>
  <cp:lastPrinted>2024-05-02T16:41:00Z</cp:lastPrinted>
  <dcterms:modified xsi:type="dcterms:W3CDTF">2024-10-0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e3cf3af43368525781428a0588b5a81f792f784dc9d20b36a10bdb256bd135</vt:lpwstr>
  </property>
</Properties>
</file>