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PT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vember 20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 agenda and minutes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on ADA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5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rterly working group reports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Production- Angela Waarala</w:t>
        <w:tab/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itories, Preservation, &amp; Access</w:t>
        <w:tab/>
        <w:t>- Seth Robbins</w:t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C- Mary Ton</w:t>
        <w:tab/>
        <w:tab/>
        <w:tab/>
        <w:tab/>
        <w:tab/>
        <w:tab/>
        <w:tab/>
        <w:tab/>
        <w:t>15 minut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ing lot items-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new business</w:t>
        <w:tab/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orts by Mon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-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-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-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- Cataloging and Metadata, Electronic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- Search, Discovery, and Delivery, W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- Digital Production, Repositories, Preservation, and Access, LEIT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cember- Cataloging and Metadata, Electronic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0277b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5:00Z</dcterms:created>
  <dc:creator>Wolter, Wendy Sue</dc:creator>
  <dc:description/>
  <dc:language>en-US</dc:language>
  <cp:lastModifiedBy>Williams, Hannah</cp:lastModifiedBy>
  <dcterms:modified xsi:type="dcterms:W3CDTF">2024-11-18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