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/>
      </w:pPr>
      <w:r>
        <w:rPr/>
        <w:t>Library Assessment 11/13/2024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ttendees</w:t>
      </w:r>
    </w:p>
    <w:p>
      <w:pPr>
        <w:pStyle w:val="Heading3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Jen-chien Yu, John Laskowski, Mandi Arlain, Katherine Ashcraft, Cara Bertram, Mary Ton, Sarah Park, Sandi Caldrone, Sarah Christensen, Megean Osuchowski, Belinda Bolivar, Gabriel Foster</w:t>
      </w:r>
    </w:p>
    <w:p>
      <w:pPr>
        <w:pStyle w:val="Heading3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Heading3"/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Hlk145588167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pdat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ibrary Service Satisfaction Survey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textAlignment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urrently at about a 5% response rate, 2651 responses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textAlignment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urvey will be closed toda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center"/>
        <w:rPr>
          <w:rFonts w:ascii="Calibri" w:hAnsi="Calibri"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</w:rPr>
        <w:t>Library Assessment Conferenc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textAlignment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ook through conference proceedings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textAlignment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et Jen know if there is any paper or poster drafts you are interested in.</w:t>
      </w:r>
    </w:p>
    <w:p>
      <w:pPr>
        <w:pStyle w:val="ListParagraph"/>
        <w:spacing w:lineRule="auto" w:line="240" w:before="0" w:after="0"/>
        <w:contextualSpacing/>
        <w:textAlignment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C Projects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contextualSpacing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" w:name="_Hlk145588167"/>
      <w:r>
        <w:rPr>
          <w:rFonts w:eastAsia="Times New Roman" w:cs="Times New Roman" w:ascii="Times New Roman" w:hAnsi="Times New Roman"/>
          <w:sz w:val="24"/>
          <w:szCs w:val="24"/>
        </w:rPr>
        <w:t>LAC members separated into breakout rooms for their respective projects.</w:t>
      </w:r>
      <w:bookmarkEnd w:id="1"/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ssessment Forum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Lead by Belind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Design Science Research Methodology (DSRM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Lead by Jen, co-lead Gabriel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Meeting to be held every other week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textAlignment w:val="center"/>
        <w:rPr>
          <w:rFonts w:cs="Calibri" w:cstheme="minorHAnsi"/>
          <w:lang w:val="x-none"/>
        </w:rPr>
      </w:pPr>
      <w:r>
        <w:rPr>
          <w:rFonts w:eastAsia="Times New Roman" w:cs="Calibri" w:cstheme="minorHAnsi"/>
          <w:sz w:val="24"/>
          <w:szCs w:val="24"/>
        </w:rPr>
        <w:t xml:space="preserve">Box folder: </w:t>
      </w:r>
      <w:hyperlink r:id="rId2">
        <w:r>
          <w:rPr>
            <w:rStyle w:val="InternetLink"/>
            <w:rFonts w:cs="Calibri" w:cstheme="minorHAnsi"/>
            <w:sz w:val="24"/>
            <w:szCs w:val="24"/>
            <w:lang w:val="x-none"/>
          </w:rPr>
          <w:t>https://uofi.app.box.com/folder/293723593814</w:t>
        </w:r>
      </w:hyperlink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Contains a folder for resources, which may be added to by members.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textAlignment w:val="center"/>
        <w:rPr>
          <w:rFonts w:cs="Calibri" w:cstheme="minorHAnsi"/>
          <w:lang w:val="x-none"/>
        </w:rPr>
      </w:pPr>
      <w:r>
        <w:rPr>
          <w:rFonts w:eastAsia="Times New Roman" w:cs="Calibri" w:cstheme="minorHAnsi"/>
          <w:sz w:val="24"/>
          <w:szCs w:val="24"/>
        </w:rPr>
        <w:t xml:space="preserve">Also includes link to the Figma board with DSRM visualization: </w:t>
      </w:r>
      <w:hyperlink r:id="rId3">
        <w:r>
          <w:rPr>
            <w:rStyle w:val="InternetLink"/>
            <w:rFonts w:cs="Calibri" w:cstheme="minorHAnsi"/>
            <w:sz w:val="24"/>
            <w:szCs w:val="24"/>
            <w:lang w:val="x-none"/>
          </w:rPr>
          <w:t>https://www.figma.com/board/eDgeOar1eV1B66ZcPWU5RG/Untitled?node-id=0-1&amp;node-type=canvas</w:t>
        </w:r>
      </w:hyperlink>
    </w:p>
    <w:p>
      <w:pPr>
        <w:pStyle w:val="ListParagraph"/>
        <w:numPr>
          <w:ilvl w:val="1"/>
          <w:numId w:val="3"/>
        </w:numPr>
        <w:spacing w:before="0" w:after="0"/>
        <w:contextualSpacing/>
        <w:textAlignment w:val="center"/>
        <w:rPr>
          <w:rFonts w:cs="Calibri" w:cstheme="minorHAnsi"/>
          <w:lang w:val="x-none"/>
        </w:rPr>
      </w:pPr>
      <w:r>
        <w:rPr>
          <w:rFonts w:cs="Calibri" w:cstheme="minorHAnsi"/>
          <w:sz w:val="24"/>
          <w:szCs w:val="24"/>
        </w:rPr>
        <w:t>Applications for DSRM: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textAlignment w:val="center"/>
        <w:rPr>
          <w:rFonts w:cs="Calibri" w:cstheme="minorHAnsi"/>
          <w:lang w:val="x-none"/>
        </w:rPr>
      </w:pPr>
      <w:r>
        <w:rPr>
          <w:rFonts w:cs="Calibri" w:cstheme="minorHAnsi"/>
          <w:sz w:val="24"/>
          <w:szCs w:val="24"/>
        </w:rPr>
        <w:t>Updating the assessment primer.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textAlignment w:val="center"/>
        <w:rPr>
          <w:rFonts w:cs="Calibri" w:cstheme="minorHAnsi"/>
          <w:lang w:val="x-none"/>
        </w:rPr>
      </w:pPr>
      <w:r>
        <w:rPr>
          <w:rFonts w:cs="Calibri" w:cstheme="minorHAnsi"/>
          <w:sz w:val="24"/>
          <w:szCs w:val="24"/>
        </w:rPr>
        <w:t>Applying to particular assessment projects as they come up.</w:t>
      </w:r>
    </w:p>
    <w:p>
      <w:pPr>
        <w:pStyle w:val="Normal"/>
        <w:spacing w:lineRule="auto" w:line="240" w:before="0" w:after="0"/>
        <w:textAlignment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contextualSpacing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tle II of the Americans with Disabilities Ac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Presented to LAC by John Laskowsk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Slides with more details in meeting folder: </w:t>
      </w:r>
      <w:hyperlink r:id="rId4">
        <w:r>
          <w:rPr>
            <w:rStyle w:val="InternetLink"/>
            <w:rFonts w:eastAsia="Times New Roman" w:cs="Calibri" w:cstheme="minorHAnsi"/>
            <w:sz w:val="24"/>
            <w:szCs w:val="24"/>
          </w:rPr>
          <w:t>https://uofi.app.box.com/file/1699643828688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Title II requires digital content to comply with international accessibility standards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pecifically Web Content Accessibility Guidelines (WCAG) 2.1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There are five areas with limited exemptions, outlined in the slides.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rchived web content must meet another four criteria to be considered exemp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U of I expected to be fully compliant by April 24, 2026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ocial media posts should have been compliant since June this year.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 question was asked about compliance requirements for multimedia posts.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Required alt text for any images.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The university is responsible for making shared and reposted content accessible if it is posted to one of our accounts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 question was asked about updating and cleaning captions on old content for compliance.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dvised to first determine if the content is actually needed before updating it.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Then determine if the content is archival and meets exemptions.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ome old recordings may be able to be segmented from other content and marked as non-compliant.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utomated captioning for hybrid programs seems to currently be sufficient.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Recordings on Media Space have automated captioning but should be reviewed before publishing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U of I response: Provost has established the Digital Access and Excellence Steering Committee to provide high level decisions and guidance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Jennifer Teper is the University Library representative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Web Content implementation team lead by Joh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University Library response: Content Access Policy and Technology Committee (CAPT) already well placed to address many elements of Title II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 management team was created to translate Steering Committee decisions for the Library. Its members are listed in the slides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Each CAPT working group will address different issues which may involve identifying questions to ask of the Steering Committee, discovery of instances of or potential non-compliance, remediation processes, new workflows and policies, identifying training needs, and overseeing platform and content remediatio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Impact on Assessment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Full impact is still being determined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Expected impact: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Need methods for assessing accessibility.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Implementing best practices for data visualization.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Education opportunities and professional development.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Interfaces to content will need to be as accessible as the content.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Bringing accessibility into conversations about new tools and practices.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If a new tool isn’t accessible, then it isn’t usabl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Questions and comments about Title II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The opportunity to directly talk about the topic was appreciated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Title II will require a reassessment of success and productivity.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Workflows and goals will change.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The numbers may be less, but the impact will be more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How Assessment can help: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udit the Assessment website for accessibility and determine what should be kept or not.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Rework how practices like factoids are done.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Continue to educate ourselves on accessibility best practices.</w:t>
      </w:r>
    </w:p>
    <w:sectPr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1080" w:top="1080" w:footer="475" w:bottom="53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24550" cy="504825"/>
          <wp:effectExtent l="0" t="0" r="0" b="0"/>
          <wp:docPr id="2" name="Graphic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800600" cy="504825"/>
          <wp:effectExtent l="0" t="0" r="0" b="0"/>
          <wp:docPr id="3" name="Graphic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942975"/>
          <wp:effectExtent l="0" t="0" r="0" b="0"/>
          <wp:docPr id="1" name="Graphic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13f3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435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56ed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b4c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b4c9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13f3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435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56ed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56edb"/>
    <w:rPr>
      <w:i/>
      <w:iCs/>
    </w:rPr>
  </w:style>
  <w:style w:type="character" w:styleId="Strong">
    <w:name w:val="Strong"/>
    <w:basedOn w:val="DefaultParagraphFont"/>
    <w:uiPriority w:val="22"/>
    <w:qFormat/>
    <w:rsid w:val="0027042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10702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69e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9571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4c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b4c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35f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56e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fi.app.box.com/folder/293723593814" TargetMode="External"/><Relationship Id="rId3" Type="http://schemas.openxmlformats.org/officeDocument/2006/relationships/hyperlink" Target="https://www.figma.com/board/eDgeOar1eV1B66ZcPWU5RG/Untitled?node-id=0-1&amp;node-type=canvas" TargetMode="External"/><Relationship Id="rId4" Type="http://schemas.openxmlformats.org/officeDocument/2006/relationships/hyperlink" Target="https://uofi.app.box.com/file/169964382868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F51123-8ABA-441C-8584-5D4BEF491D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3</Pages>
  <Words>655</Words>
  <Characters>3739</Characters>
  <CharactersWithSpaces>43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0:01:00Z</dcterms:created>
  <dc:creator>Bowden, Elizabeth Ann</dc:creator>
  <dc:description/>
  <dc:language>en-US</dc:language>
  <cp:lastModifiedBy>Gabriel Foster</cp:lastModifiedBy>
  <cp:lastPrinted>2021-02-24T22:19:00Z</cp:lastPrinted>
  <dcterms:modified xsi:type="dcterms:W3CDTF">2024-11-18T18:07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