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une 27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ing and Metadata- Willy Kries</w:t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Resources- Wendy Shelburne</w:t>
        <w:tab/>
        <w:tab/>
        <w:tab/>
        <w:tab/>
        <w:tab/>
        <w:t>15 minutes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2:00Z</dcterms:created>
  <dc:creator>Wolter, Wendy Sue</dc:creator>
  <dc:description/>
  <dc:language>en-US</dc:language>
  <cp:lastModifiedBy>Williams, Hannah</cp:lastModifiedBy>
  <dcterms:modified xsi:type="dcterms:W3CDTF">2024-06-1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