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ptos" w:eastAsiaTheme="minorHAnsi"/>
          <w:b/>
          <w:b/>
          <w:bCs/>
          <w:sz w:val="32"/>
          <w:szCs w:val="32"/>
          <w:lang w:eastAsia="en-US"/>
        </w:rPr>
      </w:pPr>
      <w:r>
        <w:rPr>
          <w:b/>
          <w:bCs/>
        </w:rPr>
        <w:t xml:space="preserve">               </w:t>
      </w:r>
      <w:r>
        <w:rPr>
          <w:b/>
          <w:bCs/>
          <w:sz w:val="32"/>
          <w:szCs w:val="32"/>
        </w:rPr>
        <w:t xml:space="preserve">Collection Development Committe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July 11,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Present: Tom Teper, Cindy Ingold, Jenny Johnson, Paula Carns, Kit Condill, Esra Coskun, Sanga Sung, Mike Dickinson, Wendy Shelburne, Mary Schlembach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otetaker: Hannah Willia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/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genda and last month’s meeting minutes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25 Budget Discussio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eview of News from Campus</w:t>
      </w:r>
    </w:p>
    <w:p>
      <w:pPr>
        <w:pStyle w:val="Normal"/>
        <w:numPr>
          <w:ilvl w:val="0"/>
          <w:numId w:val="1"/>
        </w:numPr>
        <w:rPr/>
      </w:pPr>
      <w:r>
        <w:rPr/>
        <w:t>Proposed Model</w:t>
      </w:r>
    </w:p>
    <w:p>
      <w:pPr>
        <w:pStyle w:val="Normal"/>
        <w:numPr>
          <w:ilvl w:val="0"/>
          <w:numId w:val="1"/>
        </w:numPr>
        <w:rPr/>
      </w:pPr>
      <w:r>
        <w:rPr/>
        <w:t>Final Model</w:t>
      </w:r>
    </w:p>
    <w:p>
      <w:pPr>
        <w:pStyle w:val="Normal"/>
        <w:numPr>
          <w:ilvl w:val="0"/>
          <w:numId w:val="1"/>
        </w:numPr>
        <w:rPr/>
      </w:pPr>
      <w:r>
        <w:rPr/>
        <w:t>Calend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2954655"/>
            <wp:effectExtent l="0" t="0" r="0" b="0"/>
            <wp:docPr id="1" name="Graphi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629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44695" cy="255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205" cy="263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266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5795" cy="250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0100" cy="2593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FY26 Plans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FY27 Budget Planning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The goal is to have some reduction decisions made by January in order to give time to discuss with the facult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bCs/>
        </w:rPr>
        <w:t>Gift Policy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/>
        <w:t xml:space="preserve">The current yield on gift materials is only about 20%, which is a very low yield compared to the amount of work put into sorting these materials. We will look into tightening this policy so that fewer materials are taken in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3971290" cy="2233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/>
      </w:pPr>
      <w:r>
        <w:rPr/>
        <w:drawing>
          <wp:inline distT="0" distB="0" distL="0" distR="0">
            <wp:extent cx="3876040" cy="2179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Updates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</w:rPr>
        <w:t xml:space="preserve">Acquisitions </w:t>
        <w:tab/>
        <w:t>-</w:t>
      </w:r>
      <w:r>
        <w:rPr/>
        <w:t xml:space="preserve">The new acquisitions calendar was sent out and is more robust than previous versions. Questions can be directed to Amy and Wendy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</w:rPr>
        <w:t>E-Resourc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</w:rPr>
        <w:t xml:space="preserve">Preservation Servic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/>
          <w:bCs/>
        </w:rPr>
        <w:t>BTAA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3 p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1e37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1e37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91e37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91e37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91e37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91e37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91e37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91e37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91e37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91e37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eastAsia="en-US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1e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91e3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91e3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91e3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91e3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91e3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91e3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91e3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91e3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91e3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91e3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91e3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91e3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91e3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91e3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91e3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191e37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191e37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91e37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91e37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58:00Z</dcterms:created>
  <dc:creator>Williams, Hannah</dc:creator>
  <dc:description/>
  <dc:language>en-US</dc:language>
  <cp:lastModifiedBy>Williams, Hannah</cp:lastModifiedBy>
  <dcterms:modified xsi:type="dcterms:W3CDTF">2024-07-16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