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MINISTRATIVE COUNCIL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Minutes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August 28, 2024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/>
        <w:t>2:00</w:t>
      </w:r>
      <w:r>
        <w:rPr>
          <w:color w:val="000000"/>
        </w:rPr>
        <w:t>-3:00 p.m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Zoom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 w:themeColor="text1"/>
        </w:rPr>
        <w:t>Attended: Claire Stewart, Susan B, Mike D, Victor J, Kirstin J, Mary L, Timothy N, Michael N, Mary S, Thomas T, Tracy T,  Merinda H, Lisa R, Joanne K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Absent: Joe L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Christina B note taking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Brief announcements</w:t>
      </w:r>
    </w:p>
    <w:p>
      <w:pPr>
        <w:pStyle w:val="Normal"/>
        <w:pBdr/>
        <w:spacing w:lineRule="auto" w:line="240" w:before="0" w:after="0"/>
        <w:ind w:left="720" w:hanging="0"/>
        <w:rPr/>
      </w:pPr>
      <w:r>
        <w:rPr>
          <w:color w:val="000000"/>
        </w:rPr>
        <w:t>-None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 xml:space="preserve">Approve previous meeting minutes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>
          <w:color w:val="467886"/>
          <w:u w:val="single"/>
        </w:rPr>
        <w:t xml:space="preserve">June 17, 2024 </w:t>
      </w:r>
      <w:r>
        <w:rPr/>
        <w:t>- approved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Review of Food and Drink policy (updated)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1530" w:hanging="360"/>
        <w:rPr/>
      </w:pPr>
      <w:r>
        <w:rPr>
          <w:color w:val="000000"/>
        </w:rPr>
        <w:t xml:space="preserve">Originally submitted and reviewed on March 15, 2023.  All edits completed and this submission is for review and approval.  </w:t>
      </w:r>
    </w:p>
    <w:p>
      <w:pPr>
        <w:pStyle w:val="Normal"/>
        <w:pBdr/>
        <w:spacing w:lineRule="auto" w:line="240" w:before="0" w:after="0"/>
        <w:ind w:left="1170" w:hanging="0"/>
        <w:rPr/>
      </w:pPr>
      <w:r>
        <w:rPr>
          <w:color w:val="000000"/>
        </w:rPr>
        <w:t>Edits made regarding Food and Drink Consumption by Individual Patrons were discussed; more cleaning supplies are needed in the units.</w:t>
        <w:br/>
        <w:t>It was agreed upon, and policies will be updated to reflect the changes. Christina B will update the policy and add the new policy.</w:t>
        <w:br/>
        <w:t>Mary L will discuss the patron facing parts with Unit heads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Dean’s updates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/>
        <w:t>Plan for potential 2%/4%/6% budget reductions in FY26 and FY27</w:t>
      </w:r>
    </w:p>
    <w:p>
      <w:pPr>
        <w:pStyle w:val="Normal"/>
        <w:pBdr/>
        <w:spacing w:lineRule="auto" w:line="240" w:before="0" w:after="0"/>
        <w:ind w:left="1080" w:hanging="0"/>
        <w:rPr/>
      </w:pPr>
      <w:r>
        <w:rPr/>
        <w:t>The exact model has not been confirmed yet. Possibilities include cutting part of the collections budget, GA positions, and/or staff reductions.</w:t>
      </w:r>
    </w:p>
    <w:p>
      <w:pPr>
        <w:pStyle w:val="Normal"/>
        <w:pBdr/>
        <w:spacing w:lineRule="auto" w:line="240" w:before="0" w:after="0"/>
        <w:ind w:left="1080" w:hanging="0"/>
        <w:rPr/>
      </w:pPr>
      <w:r>
        <w:rPr/>
        <w:t xml:space="preserve">There was discussion of spreading out the % cuts across the different areas instead of just one area for each 2% cut. </w:t>
      </w:r>
    </w:p>
    <w:p>
      <w:pPr>
        <w:pStyle w:val="Normal"/>
        <w:pBdr/>
        <w:spacing w:lineRule="auto" w:line="240" w:before="0" w:after="0"/>
        <w:ind w:left="1080" w:hanging="0"/>
        <w:rPr/>
      </w:pPr>
      <w:r>
        <w:rPr/>
        <w:t>The question was brought to what would have the most impact on the University, cuts to the collections, or cutting access to spaces for students due to lack of staffing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/>
        <w:t>AC Budget group rep – Decision was made to have a vot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467886"/>
          <w:u w:val="single"/>
        </w:rPr>
      </w:pPr>
      <w:r>
        <w:rPr>
          <w:color w:val="467886"/>
          <w:u w:val="single"/>
        </w:rPr>
      </w:r>
    </w:p>
    <w:p>
      <w:pPr>
        <w:pStyle w:val="Normal"/>
        <w:pBdr/>
        <w:spacing w:lineRule="auto" w:line="240" w:before="0" w:after="0"/>
        <w:rPr>
          <w:color w:val="467886"/>
          <w:u w:val="single"/>
        </w:rPr>
      </w:pPr>
      <w:r>
        <w:rPr>
          <w:color w:val="467886"/>
          <w:u w:val="single"/>
        </w:rPr>
      </w:r>
    </w:p>
    <w:p>
      <w:pPr>
        <w:pStyle w:val="Normal"/>
        <w:spacing w:before="0" w:after="160"/>
        <w:rPr>
          <w:color w:val="467886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ptos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Aptos Display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24e3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24e3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24e3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24e3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24e3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24e3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24e3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24e3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24e3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24e3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24e3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24e3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24e3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24e3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24e3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24e3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24e3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24e3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24e3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24e3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24e3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24e3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24e3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24e3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24e3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4e3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a7353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24e3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24e3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24e3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24e3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424e34"/>
    <w:pPr>
      <w:widowControl/>
      <w:bidi w:val="0"/>
      <w:spacing w:lineRule="auto" w:line="240" w:before="0" w:after="0"/>
      <w:jc w:val="left"/>
    </w:pPr>
    <w:rPr>
      <w:rFonts w:ascii="Aptos" w:hAnsi="Aptos" w:eastAsia="Aptos" w:cs="Aptos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9tepRPcV8sqcPV5RATwvw6tmUw==">CgMxLjA4AHINMTYzMzYxNTE3MjYwO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1:09:00Z</dcterms:created>
  <dc:creator>Lewis, Elizabeth Ann</dc:creator>
  <dc:description/>
  <dc:language>en-US</dc:language>
  <cp:lastModifiedBy>Bonse, Christina</cp:lastModifiedBy>
  <dcterms:modified xsi:type="dcterms:W3CDTF">2024-12-09T1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