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brary Building Project: Special Collections Working Grou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y 25,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ia Zoom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sent: </w:t>
      </w:r>
      <w:r>
        <w:rPr>
          <w:rFonts w:cs="Times New Roman" w:ascii="Times New Roman" w:hAnsi="Times New Roman"/>
        </w:rPr>
        <w:t xml:space="preserve"> Joanne Kaczmarek, William Maher, Tom Teper, Lynne Thoma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ent:</w:t>
      </w:r>
      <w:r>
        <w:rPr>
          <w:rFonts w:cs="Times New Roman" w:ascii="Times New Roman" w:hAnsi="Times New Roman"/>
        </w:rPr>
        <w:t xml:space="preserve"> Tim New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Taker</w:t>
      </w:r>
      <w:r>
        <w:rPr>
          <w:rFonts w:cs="Times New Roman" w:ascii="Times New Roman" w:hAnsi="Times New Roman"/>
        </w:rPr>
        <w:t>: Wendy Wolt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arcode Project Upd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Krista from IHLC requested funding for two students to work over the summer on the barcoding project.  Tom approved fund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Lynne has hired a couple of extra students for the summer.  She currently has 3-5 students and a few grad students pushing on this project.  They are projected to have the project completed in 18 months, and currently, appear to be on schedu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University Archives has two students that started on the project last week.  They are devoting four hours per day to the project.  They have barcoded 1200 boxes in 15 hou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The UA boxes are being barcoded first, then they will work on non-boxed items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The goal is to complete rooms 19, 21, and the Main sub-basement this summer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utreach and Events Progr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RBML has been discussing an Outreach and Events Program.  What is the plan for the grand opening exhibit? The group needs to begin thinking of a theme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Marco needs a lead time of two years to prepare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There needs to be a core group to drive the work for this exhibit.  The Illinois history of film is one thought for a theme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Joanne will add a brainstorm session to the next division meeting agend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Ana Rodriguez needs to be part of this team based on the work with Preservation.  There also needs to be one point person from each unit within the division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The group agreed that there needs to a solid list and plan by the end of 2022.</w:t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e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2d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2db9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db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c3e11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a9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77d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2db9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db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0b46a5"/>
    <w:pPr/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DFD74B-582D-4DC9-BADE-6C547FD8E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University of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4:00Z</dcterms:created>
  <dc:creator>Dougan, Kirstin M</dc:creator>
  <dc:description/>
  <dc:language>en-US</dc:language>
  <cp:lastModifiedBy>Wolter, Wendy Sue</cp:lastModifiedBy>
  <dcterms:modified xsi:type="dcterms:W3CDTF">2021-05-26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